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399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1865-62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2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йсанова Марата Алишеровича,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генеральный директор </w:t>
      </w:r>
      <w:r>
        <w:rPr>
          <w:rStyle w:val="CatOrganizationNamegrp28rplc1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2rplc1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йсанов М.А., являясь руководителем </w:t>
      </w:r>
      <w:r>
        <w:rPr>
          <w:rStyle w:val="CatOrganizationNamegrp28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.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Айсанов М.А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Айсанов М.А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683 от 05.03.2025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йсанова М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йсанова М.А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йсанова Марата Алише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5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3992515142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399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OrganizationNamegrp28rplc17">
    <w:name w:val="cat-OrganizationName grp-28 rplc-17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OrganizationNamegrp28rplc23">
    <w:name w:val="cat-OrganizationName grp-28 rplc-23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